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РЕГИОНАЛНИЯ ЦЕНТЪ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ОДКРЕПА НА ПРОЦЕСА 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ОБЩАВАЩОТО ОБРАЗОВАНИЕ –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 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на ………………………………………………………………………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детската градина/училищет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И/А Г-Н/Г-ЖО ДИРЕКТОР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яв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то си за извършване на оценка от регионалния екип за подкрепа за личностно развитие в регионалния център за подкрепа на процеса на приобщаващото образование – област ............................, на индивидуалните потребности от допълнителна подкрепа за личностно развитие на детето/ученика със специални образователни потребности ……………………………………………………, поради невъзможност да се формира екип за подкрепа за личностно развитие в детската градина/училище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ListParagraph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Заявление от родите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пие от медицински, социални и други документи на детето/ученика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23:00Z</dcterms:created>
  <dc:creator>User15</dc:creator>
  <dc:description/>
  <dc:language>en-US</dc:language>
  <cp:lastModifiedBy>User</cp:lastModifiedBy>
  <cp:lastPrinted>2016-09-10T09:21:00Z</cp:lastPrinted>
  <dcterms:modified xsi:type="dcterms:W3CDTF">2016-10-03T13:23:00Z</dcterms:modified>
  <cp:revision>2</cp:revision>
  <dc:subject/>
  <dc:title/>
</cp:coreProperties>
</file>